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山西三建基层工会工作考核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848"/>
        <w:gridCol w:w="889"/>
        <w:gridCol w:w="1512"/>
      </w:tblGrid>
      <w:tr>
        <w:trPr>
          <w:trHeight w:val="46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核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 内   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考评得分</w:t>
            </w:r>
          </w:p>
        </w:tc>
      </w:tr>
      <w:tr>
        <w:trPr>
          <w:trHeight w:val="62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组织健全，工作制度完善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会组织健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会工作制度、民主制度健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民主选举工会委员、工会小组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履行维权职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工合法权益得到合理保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和谐劳动关系，签订《集体合同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依法解决劳动争议问题，职工越级上访率为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民主管理、民主监督制度完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工（代表）大会定期召开，制度健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代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作任务贯彻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落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务公开制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行职代会民主评议单位领导班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服务职工群众，努力为职工做好事、办实事、解难事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心职工疾苦，履行帮扶职工的职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施送温暖工程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夏送清凉、金秋助学活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重视职工队伍建设，积极组织有益活动，不断提高职工素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配合党政积极创建学习型单位，做好职工培训工作，职工教育常态化、制度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活动场所，有计划地开展各种文体活动；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有职工书屋或职工书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视职业思想道德教育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职工中无严重违法违纪现象发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动员和组织职工积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开展各项竞赛活动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积极开展劳动竞赛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安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杯竞赛、技术革新、技术协作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“五小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明创造等群众性技术创新活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，积极选树“三建工匠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协助和督促行政落实国家各项劳动保护、劳动安全卫生、女职工和特殊工种的特殊保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会各项资料齐全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依法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主管理工会经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工入会率达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会经费独立管理，收、管、用符合财务制度规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能够足额拔缴上级工会经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项台账、档案材料齐全，管理规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做出会员满意的工作成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会作用发挥明显，得到党政肯定，职工群众认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9:00Z</dcterms:created>
  <dc:creator>Administrator</dc:creator>
  <dc:description/>
  <dc:language>en-US</dc:language>
  <cp:lastModifiedBy>Administrator</cp:lastModifiedBy>
  <cp:lastPrinted>2016-05-19T10:38:00Z</cp:lastPrinted>
  <dcterms:modified xsi:type="dcterms:W3CDTF">2016-07-04T01:59:09Z</dcterms:modified>
  <cp:revision>2</cp:revision>
  <dc:subject/>
  <dc:title>创建”全国模范职工之家”活动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